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84194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 УПРАВЛЕНИЕ СОЦИАЛЬНО-ЭКОНОМИЧЕСКИМИ ОБЪЕКТАМИ И НАПРАВЛЕНИЯ ЕГО СОВЕРШЕНСТВОВАНИЯ</w:t>
              <w:tab/>
              <w:t>8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Управление: системы, организация, процессы, субъекты</w:t>
              <w:tab/>
              <w:t>8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Современные тенденции развития и совершенствования управления</w:t>
              <w:tab/>
              <w:t>15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Управление персоналом в социально-экономических системах</w:t>
              <w:tab/>
              <w:t>21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 Особенности управления персоналом в сфере обслуживания</w:t>
              <w:tab/>
              <w:t>28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 АНАЛИЗ ФУНКЦИОНИРОВАНИЯ И УПРАВЛЕНИЯ В ООО ГОСТИНИЦА «ЗВАНИЦА»</w:t>
              <w:tab/>
              <w:t>35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Общая характеристика объекта исследования</w:t>
              <w:tab/>
              <w:t>35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Анализ уровня и динамики показателей работы гостиницы и персонала</w:t>
              <w:tab/>
              <w:t>44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Анализ качественных параметров в управлении персоналом гостиницы</w:t>
              <w:tab/>
              <w:t>48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 МЕРОПРИЯТИЯ ПО ПОВЫШЕНИЮ ЭФФЕКТИВНОСТИ УПРАВЛЕНИЯ В ГОСТИНИЦЕ «ЗВАНИЦА»</w:t>
              <w:tab/>
              <w:t>62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Определение основных направлений совершенствования управления персоналом гостиницы</w:t>
              <w:tab/>
              <w:t>62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Разработка рекомендаций по совершенствованию системы управления персоналом гостиницы</w:t>
              <w:tab/>
              <w:t>72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84</w:t>
            </w:r>
          </w:hyperlink>
        </w:p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84194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БЛИОГРАФИЧЕСКИЙ СПИСОК</w:t>
              <w:tab/>
              <w:t>87</w:t>
            </w:r>
          </w:hyperlink>
        </w:p>
        <w:p>
          <w:pPr>
            <w:pStyle w:val="Contents1"/>
            <w:widowControl/>
            <w:spacing w:before="0" w:after="0"/>
            <w:rPr>
              <w:lang w:val="en-US" w:eastAsia="en-US"/>
            </w:rPr>
          </w:pPr>
          <w:hyperlink w:anchor="__RefHeading___Toc3584194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А</w:t>
              <w:tab/>
              <w:t>9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58419438"/>
      <w:bookmarkEnd w:id="0"/>
      <w:r>
        <w:rPr>
          <w:rStyle w:val="StrongEmphasis"/>
          <w:b w:val="false"/>
          <w:bCs w:val="false"/>
        </w:rPr>
        <w:t>ВВЕДЕНИ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разрешение вопросов, связанных с управлением персоналом, имеет большое значение для организаций всех сфер деятельности. Не являются исключением и организации гостиничного бизнес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чный бизнес играет важную роль в современном обществе, так как данный вид бизнеса, помимо того, что способствует укреплению экономики за счет производства и предоставления целого ряда коммерческих услуг, имеет и большое социальное значение: удовлетворение широчайшего спектра потребностей путешествующих и увеличение числа рабочих мес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ая роль персонала в гостиничном бизнесе продиктована спецификой этого вида деятельности: гостиничный бизнес представляет собой продажу услуг, качество исполнения которых зависит от сотрудника организации. Услуга, в свою очередь, нематериальна, и все, что получает гость,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это удовлетворенность или неудовлетворенность процессом обслуживания. В общем виде, </w:t>
      </w:r>
      <w:r>
        <w:rPr>
          <w:bCs/>
          <w:color w:val="000000"/>
          <w:sz w:val="28"/>
          <w:szCs w:val="28"/>
        </w:rPr>
        <w:t>управление персон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целенаправленное организованное воздействие на сотрудников компании, целью которого является обеспечение наиболее эффективного функционирования организации, а также удовлетворение интересов рабочего коллектива и потребностей отдельно взятого сотрудни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частую неудовлетворенность сотрудников своей работой сказывается и на самом процессе работы: работники ведут себя вяло, неохотно выполняют свои обязанности, недопустимо ведут себя с гостями. Такие действия не только наносят урон прибыли гостиницы (неудовлетворенный гость больше не остановится в данном заведении), но также разрушают философию предприятия сферы гостеприимства: удовлетворение потребностей гостя как средство получения прибыли. Более того, неудовлетворенность сотрудников и частая смена кадрового состава не только отрицательно сказывается на финансовой стороне предприятия (гостинице приходится совершать немалые капиталовложения в поиск сотрудников – стоимость ввода нового сотрудника в организацию составляет в среднем три его месячных оклада), но также не способствует достижению целей организа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пех работы предприятия обеспечивают работники, занятые на нем. Именно поэтому современная концепция управления предприятием предполагает выделение из большого числа функциональных сфер управленческой деятельности той, которая связана с управлением кадровой составляющей производства – персоналом предприят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туальность дипломной работы</w:t>
      </w:r>
      <w:r>
        <w:rPr>
          <w:color w:val="000000"/>
          <w:sz w:val="28"/>
          <w:szCs w:val="28"/>
        </w:rPr>
        <w:t xml:space="preserve"> вызвана тем, что на современном этапе развития экономики, и гостиничной сферы, в частности, является проблема в области работы с персоналом и грамотным его управлением. Успехи ведущих западных фирм в обеспечении высокого качества продукции, ее быстрого обновления, снижении издержек производства и интеграции усилий персонала связаны с тем, что в них созданы высокоэффективные системы руководства персонал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анализ и оценка персонала в гостинице «Званица» г. Удомля и предложения по совершенствованию системы управления персоналом в анализируемом гостиничном предприятии. В ходе работы, необходимо выполн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ущность управления персоналом, современные тенденции развития системы управления и особенности управления персоналом в средствах раз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ь основную характеристику деятельности гостиницы «Званица», проанализировать основные экономические показатели деятельности, и дать оценку системе управления в гостин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основные направления развития и совершенствования действующей системы управления в гостин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ить мероприятия по совершенствованию управления в гостинице «Званица», и дать стоимостную оценку предложенным мероприятиям. Рассчитать экономическую эффективность предложе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основные выводы о социальной и экономической эффективности предложенных решени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ъе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я является гостиничное предприятие ООО гостиница «Званица», расположенная по адресу: Россия, Тверская область, г. Удомля, улица Космонавтов, д. 7/1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истема управления персоналом на предприятии гостиничного хозяй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нформационную базу </w:t>
      </w:r>
      <w:r>
        <w:rPr>
          <w:sz w:val="28"/>
          <w:szCs w:val="28"/>
        </w:rPr>
        <w:t>дипломной работы составили отраслевые статистические данные, публикации периодической печати, информационно-аналитические материалы лидеров туристской отрасли, а также информация глобальной сети Intern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отдельных задач использовались элементы логического, экономического и статистического анализа (временной, структурный, относительных показателей), обобщения общенаучных методов (наблюдение, сравнение). Выбор методов исследования обусловлен поставленной целью и задачами работы, спецификой предметной и объектной област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етической и методологической основой исслед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ужили результаты исследований отечественных и зарубежных ученых по изучаемой проблеме, общенаучные методы исследования (анализ и синтез, индукция и дедукция, сравнение и аналогия и др.), нормативно-правовые акты и методические документы по проблемам инновационного развития в Российской Федерации и Тверской области; данные Федеральной службы государственной статистики; официальных сайтов Президента России, Федерального агентства по туризму Российской Федерации, Министерства образования и науки, Федерального агентства по образованию, учебных заведений, специализирующихся в сфере туристского образования, международных и российских организаций в сфере туризма и гостинично-ресторанного бизнеса; публикации периодической печати; результаты авторски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конкретных задач в дипломе использовались положения теории математической статистики, математического моделирования, социологических исследований, метода экспертных оцен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данной работы</w:t>
      </w:r>
      <w:r>
        <w:rPr>
          <w:rFonts w:cs="Times New Roman" w:ascii="Times New Roman" w:hAnsi="Times New Roman"/>
          <w:sz w:val="28"/>
          <w:szCs w:val="28"/>
        </w:rPr>
        <w:t>: введение, три главы, заключение, библиографический список,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исследования, объект и предмет дипломной работы, информационная база выполнения работа и ее структура представлены во </w:t>
      </w:r>
      <w:r>
        <w:rPr>
          <w:rFonts w:cs="Times New Roman" w:ascii="Times New Roman" w:hAnsi="Times New Roman"/>
          <w:i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ая глава «Управление социально-экономическими объектами и направления его совершенствования» посвящена определению сущности управления, оценке современных тенденций развития и совершенствования управления. Дан анализ особенностям управления персоналом в сфере обслуживания, в частности в средствах раз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торой главе «Анализ функционирования и управления в гостинце «Званица» дана общая характеристика средству размещения, проведена оценка деятельности гостиницы за период 2010-2012 гг., проанализированы основные экономические и финансовые показатели деятельности гостиницы, проанализирована существующая система управления персоналом в гостинице и определены основные результаты направлений развития и совершенствования действующей системы управления персон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ретьей главе «Разработка и обоснование рекомендаций по совершенствованию системы управления персоналом» предложены основные мероприятия по совершенствованию системы управления персоналом в гостинице, дана стоимостная оценка предложенных мероприятий и произведен расчет экономической и социальной эффективности внедрения предложенных мероприятий в гостинице «Званиц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содержит основные выводы и результаты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spacing w:before="12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3:00Z</dcterms:created>
  <dc:creator>Dina</dc:creator>
  <dc:description/>
  <cp:keywords/>
  <dc:language>en-US</dc:language>
  <cp:lastModifiedBy>Dina</cp:lastModifiedBy>
  <dcterms:modified xsi:type="dcterms:W3CDTF">2013-08-15T11:53:00Z</dcterms:modified>
  <cp:revision>2</cp:revision>
  <dc:subject/>
  <dc:title/>
</cp:coreProperties>
</file>