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ведение ……………………………………………………………………………………..3</w:t>
      </w:r>
    </w:p>
    <w:p>
      <w:pPr>
        <w:pStyle w:val="Normal"/>
        <w:spacing w:lineRule="auto" w:line="360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InternetLink"/>
          <w:color w:val="000000"/>
          <w:u w:val="none"/>
        </w:rPr>
        <w:t>Глава 1.  Денежно-кредитная политика. Цели,  и  методы её осуществления…………..5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1.1. Определение, цели  денежно-кредитного регулирования. Типы денежно-кредитной политики.……………………………………………………………………………………….5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1.2 Инструменты и методы денежно-кредитной политики…………………………. ……8</w:t>
      </w:r>
    </w:p>
    <w:p>
      <w:pPr>
        <w:pStyle w:val="Heading2"/>
        <w:spacing w:lineRule="auto" w:line="360" w:before="0" w:after="0"/>
        <w:ind w:hanging="540"/>
        <w:rPr>
          <w:rStyle w:val="InternetLink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Глава 2.   Анализ денежно-кредитной политики России…………………………………15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2.1.Денежно-кредитная политика России. </w:t>
      </w:r>
      <w:r>
        <w:rPr>
          <w:color w:val="000000"/>
        </w:rPr>
        <w:t xml:space="preserve">2.3. </w:t>
      </w:r>
      <w:r>
        <w:rPr>
          <w:rStyle w:val="InternetLink"/>
          <w:color w:val="000000"/>
          <w:u w:val="none"/>
        </w:rPr>
        <w:t>Роль Центрального Банка РФ в проведении денежно-кредитной политики</w:t>
      </w:r>
      <w:r>
        <w:rPr>
          <w:color w:val="000000"/>
        </w:rPr>
        <w:t xml:space="preserve"> ……………………………………………………………..15</w:t>
      </w:r>
    </w:p>
    <w:p>
      <w:pPr>
        <w:pStyle w:val="Normal"/>
        <w:spacing w:lineRule="auto" w:line="360"/>
        <w:rPr/>
      </w:pPr>
      <w:r>
        <w:rPr/>
        <w:t xml:space="preserve">2.2. Итоги денежно-кредитной политики России за 2008 год. </w:t>
      </w:r>
      <w:r>
        <w:rPr>
          <w:rStyle w:val="InternetLink"/>
          <w:color w:val="000000"/>
          <w:u w:val="none"/>
          <w:lang w:val="en-US" w:eastAsia="en-US"/>
        </w:rPr>
        <w:t>Основные направления единой государственной денежно-кредитной политики на2009 год…………………..20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__RefHeading___Toc1226900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Глава 3.  Оценка денежно-кредитной политики России в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овиях мирового финансового кризиса………………………………………………………………………………………...24</w:t>
      </w:r>
    </w:p>
    <w:p>
      <w:pPr>
        <w:pStyle w:val="Normal"/>
        <w:spacing w:lineRule="auto" w:line="480"/>
        <w:rPr/>
      </w:pPr>
      <w:r>
        <w:rPr/>
        <w:t>3.1.Влияние мирового финансового кризиса на денежно-кредитную политику России ..25</w:t>
      </w:r>
    </w:p>
    <w:p>
      <w:pPr>
        <w:pStyle w:val="Heading2"/>
        <w:spacing w:lineRule="auto" w:line="480" w:before="0" w:after="0"/>
        <w:rPr>
          <w:rStyle w:val="InternetLink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3.2 Состояние и перспективы развития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нежно-кредитной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политики России с учётом антикризисных мер……………………………………………………………………….......27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Cs/>
          <w:color w:val="000000"/>
          <w:kern w:val="2"/>
          <w:u w:val="none"/>
        </w:rPr>
      </w:pPr>
      <w:r>
        <w:rPr>
          <w:rStyle w:val="InternetLink"/>
          <w:bCs/>
          <w:color w:val="000000"/>
          <w:kern w:val="2"/>
          <w:u w:val="none"/>
        </w:rPr>
        <w:t>Заключение……………………………………………………………………………………29</w:t>
      </w:r>
    </w:p>
    <w:p>
      <w:pPr>
        <w:pStyle w:val="Normal"/>
        <w:spacing w:lineRule="auto" w:line="360"/>
        <w:rPr>
          <w:rStyle w:val="InternetLink"/>
          <w:bCs/>
          <w:color w:val="000000"/>
          <w:kern w:val="2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Список литературы ……………………………………………………………………… …3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ЛОЖЕНИЕ 1. Общее описание системы рефинансирования (кредитования) Банка России………………………………………………………………………………………….3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ЛОЖЕНИЕ 2. Нормативы обязательных резервов (резервные требования), установленные Банком России………………………………………………………………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ИЛОЖЕНИЕ 3. Данные по валютным интервенциям Банка России…………………..35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color w:val="313131"/>
        </w:rPr>
        <w:t xml:space="preserve">В России необходимость разработки теории денежно-кредитного регулирования, как основы особого механизма воздействия на макроэкономические пропорции, стала актуальной в период отказа от централизованного планирования и административного управления денежно-кредитной сферой. Важно отметить, что в пореформенной экономике Российской Федерации денежно-кредитное регулирование определяется рядом особых элементов, которые не характерны для стран с развитой рыночной инфраструктурой. Проведение денежно-кредитной политики в условиях экономического спада, отсутствия позитивных структурных сдвигов в производственной сфере, неурегулированности бюджетного процесса и дефиците новых рабочих мест в совокупности с ростом неплатежей по оплате труда требует теоретического переосмысления механизма регулирования денежного предложения в целях стабилизации социально-экономической сферы. Своеобразие и недостаточная изученность механизма денежно-кредитного регулирования, разработки и реализации денежно-кредитной политики в экономике России, а также важная роль, которая отводится данной политике в обеспечении финансовой стабилизации и экономического роста, а теперь и в регулировании воздействия мирового финансового кризиса на экономику России обусловили </w:t>
      </w:r>
      <w:r>
        <w:rPr>
          <w:b/>
          <w:color w:val="313131"/>
        </w:rPr>
        <w:t xml:space="preserve">актуальность </w:t>
      </w:r>
      <w:r>
        <w:rPr>
          <w:color w:val="313131"/>
        </w:rPr>
        <w:t>темы курсов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Для написания данной работы использовались труды отечественных и зарубежных экономистов – Лаврушина О.И., Сысоева Е.Ф., Макконнелла К.Р., Брю С.Л. и др. в области денежно-кредитного регулирования, законодательные акты Российской Федерации, нормативные документы Банка России. В процессе исследований использовался статистический материал, публикации средств экономической информации, касающиеся денежно-кредитной политики России и других стран; публикации, анализирующие денежно-кредитную политику России в условиях мирового финансового кризи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Цель</w:t>
      </w:r>
      <w:r>
        <w:rPr/>
        <w:t xml:space="preserve"> работы заключается в том, чтобы на основании изученного теоретического материала  проанализировать денежно-кредитную политику России на современном эта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Задачи</w:t>
      </w:r>
      <w:r>
        <w:rPr/>
        <w:t>, через которые раскрывается 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Определить сущность денежно-кредитной политики, цели, инструмен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Изучить денежно-кредитную политику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Оценить денежно-кредитную политику России в условиях мирового финансового кризиса.</w:t>
      </w:r>
    </w:p>
    <w:p>
      <w:pPr>
        <w:pStyle w:val="11"/>
        <w:spacing w:lineRule="auto" w:line="360"/>
        <w:ind w:right="-23" w:firstLine="340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Постановка и последовательное решение данных задач определяет структуру работы. Рассмотрению каждой из них посвящена отдельная гла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Объектом</w:t>
      </w:r>
      <w:r>
        <w:rPr/>
        <w:t xml:space="preserve"> изучения в данной работе является денежно-кредитная политика, а </w:t>
      </w:r>
      <w:r>
        <w:rPr>
          <w:b/>
          <w:bCs/>
        </w:rPr>
        <w:t xml:space="preserve">предметом </w:t>
      </w:r>
      <w:r>
        <w:rPr/>
        <w:t>– денежно-кредитная политика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Основные используемые </w:t>
      </w:r>
      <w:r>
        <w:rPr>
          <w:b/>
          <w:bCs/>
        </w:rPr>
        <w:t>методы</w:t>
      </w:r>
      <w:r>
        <w:rPr/>
        <w:t>: сравнение, анализ, дедукц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урсовая работа состоит из введения,  трёх глав, заключения, списка литератур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о введении указаны объект и предмет исследования; актуальность темы; цель работы; задачи, поставленные для достижения цели; методы исследования, которые применялись при написании работы; структура работы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В первой главе дана характеристика, типы  денежно-кредитной политики, цели, инструменты и методы её осуществл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о второй главе дан анализ денежно-кредитной политики России на основании изученного теоретического материал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третьей главе рассмотрено влияние мирового финансового кризиса на денежно-кредитную политику России, перспективы с учётом антикризисных мер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Заключение содержит основные характеристики денежно-кредитной политики России на современном этапе.</w:t>
      </w:r>
    </w:p>
    <w:p>
      <w:pPr>
        <w:pStyle w:val="TextBody"/>
        <w:spacing w:lineRule="auto" w:line="360"/>
        <w:ind w:firstLine="709"/>
        <w:jc w:val="both"/>
        <w:rPr>
          <w:rStyle w:val="InternetLink"/>
          <w:color w:val="FF0000"/>
          <w:u w:val="none"/>
        </w:rPr>
      </w:pPr>
      <w:r>
        <w:rPr/>
        <w:t xml:space="preserve">Список использованной литературы содержит 27 источников и включает законодательные и нормативные документы, учебные пособия, публикации в специализированной литературе  и материалы интерната. </w:t>
      </w:r>
    </w:p>
    <w:p>
      <w:pPr>
        <w:pStyle w:val="Normal"/>
        <w:jc w:val="center"/>
        <w:rPr>
          <w:rStyle w:val="InternetLink"/>
          <w:b/>
          <w:b/>
          <w:color w:val="000000"/>
          <w:highlight w:val="cyan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8:00Z</dcterms:created>
  <dc:creator>Ольга</dc:creator>
  <dc:description/>
  <cp:keywords/>
  <dc:language>en-US</dc:language>
  <cp:lastModifiedBy>Admin</cp:lastModifiedBy>
  <dcterms:modified xsi:type="dcterms:W3CDTF">2011-03-29T06:38:00Z</dcterms:modified>
  <cp:revision>2</cp:revision>
  <dc:subject/>
  <dc:title/>
</cp:coreProperties>
</file>