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                             </w:t>
      </w:r>
      <w:r>
        <w:rPr>
          <w:sz w:val="28"/>
          <w:szCs w:val="28"/>
        </w:rPr>
        <w:t>3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сследование процесса усвоения письменной речи детьми младшего школьного возраста    </w:t>
        <w:tab/>
        <w:t xml:space="preserve">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Разработка проблемы нарушения письменной речи у младших школьников в научных работах                                                                          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Особенности проявления оптической дисграфии у детей младшего школьного возраста                                                                                             11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офилактическая и коррекционная работа при оптической дисграфии                                                                                                             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иагностика проявлений нарушений в письменной речи детей при оптической диграфии                                                                      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писание констатирующего этапа исследования                            21</w:t>
      </w:r>
    </w:p>
    <w:p>
      <w:pPr>
        <w:pStyle w:val="Normal"/>
        <w:tabs>
          <w:tab w:val="clear" w:pos="708"/>
          <w:tab w:val="left" w:pos="88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етодика проведения диагностики</w:t>
        <w:tab/>
        <w:t xml:space="preserve">  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Cs/>
          <w:sz w:val="28"/>
          <w:szCs w:val="28"/>
        </w:rPr>
        <w:t>Результаты и выводы по данному этапу</w:t>
      </w:r>
      <w:r>
        <w:rPr>
          <w:sz w:val="28"/>
          <w:szCs w:val="28"/>
        </w:rPr>
        <w:tab/>
        <w:t xml:space="preserve">                                     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работы учителя-логопеда по устранению оптической дисграфии                                                                                       </w:t>
      </w:r>
      <w:r>
        <w:rPr>
          <w:sz w:val="28"/>
          <w:szCs w:val="28"/>
        </w:rPr>
        <w:t>3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собенности отбора методов и приемов для формирующего этапа исследования.                                                                                                         34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Результаты и выводы по данному этапу                                            4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  <w:tab/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4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                                                                                  </w:t>
      </w:r>
      <w:r>
        <w:rPr>
          <w:bCs/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  <w:tab/>
        <w:t xml:space="preserve">              </w:t>
      </w:r>
      <w:r>
        <w:rPr>
          <w:bCs/>
          <w:sz w:val="28"/>
          <w:szCs w:val="28"/>
        </w:rPr>
        <w:t xml:space="preserve"> 5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специфических нарушений письма у учащихся общеобразовательной школы остается одной из наиболее актуальных в современной логопедии. Доказательством этого может служить огромное число научных исследований, проводимых во всех странах мира. Дисграфия составляет значительный процент среди других нарушений речи, встречающихся у учащихся массовых школ. Она является серьезным препятствием в овладении учениками грамотой на начальных этапах обучения, а на более поздних – в усвоении грамматики родного языка. В основе подобных ошибок лежат более серьезные причины: такие как несформированность фонетико – фонематической и лексико – грамматической сторон речи. Отставание  в развитии лексико – грамматической стороны речи приводит к аграмматизму. Дети не чувствуют интонационной и смысловой законченности предложения, не умеют выражать мысли, не понимают причинно-следственные связи, словарный запас беден. Все это приводит к тому, что учащиеся на более поздних этапах обучения не умеют писать изложения и соч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Актуальность исследования </w:t>
      </w:r>
      <w:r>
        <w:rPr>
          <w:sz w:val="28"/>
          <w:szCs w:val="28"/>
        </w:rPr>
        <w:t>определяется противоречием между необходимостью коррекции нарушений письма у младших школьников и недостаточной теоретической и практической разработкой вопросов, касающихся анализа причин, механизмов и методов преодоления оптической дисграфии в младшем школьн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– обосновать, разработать и реализовать систему коррекционных мероприятий, направленных на преодоление оптической дисграфии у младших школьников, обучающихся в общеобразователь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- процесс письма у младших школьников с оптической дисграф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особенности коррекции письма у младших школьников с оптической дисграф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обозначенных цели, объекта и предмета, мы можем сформулировать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 xml:space="preserve"> исследования: эффективность работы по коррекции оптической дислексии, проводимая логопедом на школьном логопункте, зависит от правильно разработанной программы и систематичности проведения; от целесообразно подобранных и используемых методик, направленных на формирование пространственно-временных представлений, развитие речезрительных функций и графомоторных навыков; а также при условии взаимосвязи работы учителя и логоп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поставленной цели, были опреде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состояние проблемы в психолого-педагогическ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обенности нарушения письма у младших школьников с оптической дисграф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экспериментально проверить приемы работы, которые направлены на преодоление оптической дисграфии у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рекомендации по повышению эффективности работы логопеда на логопункте общеобразовате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существления поставленных задач использовались следующие </w:t>
      </w: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: анализ, синтез и обобщение психолого-педагогической и методической литературы; эмпирические методы (наблюдение, изучение документов, анализ результатов деятельности); метод тестирования; методы обработки данных. </w:t>
      </w:r>
      <w:r>
        <w:rPr>
          <w:b/>
          <w:bCs/>
          <w:sz w:val="28"/>
          <w:szCs w:val="28"/>
        </w:rPr>
        <w:t xml:space="preserve">База исследования - </w:t>
      </w:r>
      <w:r>
        <w:rPr>
          <w:sz w:val="28"/>
          <w:szCs w:val="28"/>
        </w:rPr>
        <w:t xml:space="preserve">начальные классы (1-3) муниципального общеобразовательного учреждения «Основная общеобразовательная школа с. Старая Уралка» Городского округа г. Кумертау Республики Башкортост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работа представляет интерес для специалистов в </w:t>
      </w:r>
      <w:r>
        <w:rPr>
          <w:color w:val="000000"/>
          <w:spacing w:val="-4"/>
          <w:sz w:val="28"/>
          <w:szCs w:val="28"/>
        </w:rPr>
        <w:t xml:space="preserve">области логопедии, студентов педагогических колледжей и высших учебных заведений дефектологических </w:t>
      </w:r>
      <w:r>
        <w:rPr>
          <w:color w:val="000000"/>
          <w:spacing w:val="-6"/>
          <w:sz w:val="28"/>
          <w:szCs w:val="28"/>
        </w:rPr>
        <w:t>факультетов, родителей</w:t>
      </w:r>
      <w:r>
        <w:rPr>
          <w:sz w:val="28"/>
          <w:szCs w:val="28"/>
        </w:rPr>
        <w:t xml:space="preserve"> учащихся с оптической дисграф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Работа состоит из введения, трех глав, заключения, списка литературы и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9:00Z</dcterms:created>
  <dc:creator>Windows</dc:creator>
  <dc:description/>
  <cp:keywords/>
  <dc:language>en-US</dc:language>
  <cp:lastModifiedBy>Windows</cp:lastModifiedBy>
  <dcterms:modified xsi:type="dcterms:W3CDTF">2011-02-17T09:50:00Z</dcterms:modified>
  <cp:revision>1</cp:revision>
  <dc:subject/>
  <dc:title>Содержание</dc:title>
</cp:coreProperties>
</file>