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  <w:tab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следование процесса усвоения письменной речи детьми младшего школьного возраста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нализ литературных источников по проблеме нарушений письменной речи у детей младшего школьного возраста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рушение письменной речи у детей младшего школьного возраста.</w:t>
        <w:tab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упреждение дисграфии как специфического нарушения письма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спериментальное изучение специфических ошибок при письме у детей младшего школьного возраста.</w:t>
        <w:tab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нализ письменных работ.</w:t>
        <w:tab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комендации учителю начальных классов.</w:t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облема специфических нарушений письма у учащихся общеобразовательной школы остается из наиболее актуальных в современной логопедии. Доказательством этого может служить огромное число научных исследований, проводимых во всех странах ми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Дисграфия составляет значительный процент среди других нарушений речи, встречающихся у учащихся массовых школ. Она является серьезным препятствием в овладении учениками грамотой на начальных этапах обучения, а на более поздних – в усвоении грамматики родного языка. В основе подобных ошибок лежат более серьезные причины: такие как несформированность фонетико – фонематичной и лексико – грамматической сторон речи. Отставание  в развитии лексико – грамматической стороны речи приводит к аграмматизму. Дети не чувствуют интонационной и смысловой законченности предложения, не умеют выражать мысли, не понимают причинно – следственные связи, словарный запас беден. Все это приводит к тому, что учащиеся на более поздних этапах обучения не умеют писать изложения и сочи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«Учителю нужно знать затруднения ребенка в обучении, имеющиеся у него нарушения и их причины, чтобы специальными коррекционными приемами облегчить процесс усвоения учебного материала.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[ В.В.Воронкова. стр.6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повышении качества образования и воспитания немаловажную роль играет психолого–педагогическое изучение школьников, своевременное выявление причин отставания отдельных учеников и выбор наиболее эффективных путей устранения этих отставаний. Наличие  у школьников даже слабо выраженных отклонений в фонематическом и лексико – грамматическом развитии является серьезным препятствием в усвоении программы общеобразовательной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о мнению Кумариной Г.Ф., доктора педагогических наук, заведующей кафедрой коррекционно – развивающего образования ИПК и ПРНО МО России, проблема школьной неуспеваемости и ее причины – одна из центральных в педагогике и педагогической психологии. Несмотря на постоянное внимание педагогов и психологов к этой проблеме, она остается актуальной в связи с многообразием причин, ее порождающи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анной проблемы заключается в том, что в основе подобных ошибок лежат более серьезные причины. Анализ теоретической литературы показал, что чем раньше и своевременней выявить те, или иные отношения в развитии детей, тем успешнее будут преодолеваться отклонения в фонематическом и лексико – грамматическом развитии. Тем успешнее будет усваиваться у учащихся начальных классов программа общеобразовательной школы. Что и определяет тему нашего исследова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урсовой работы является – изучить характер специфических ошибок при письме у детей младшего школьного возраста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процесс обучения письму детьми младшего 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специфические ошибки в письменных работах у детей младшего школь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Рассмотреть психологические основы становления письменной речи в работах отечественных исследова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Рассмотреть профилактическую работу по предупреждению дисграф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Проанализировать письменные работы учащихся с целью выявления специфических оши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Разработать рекомендации по устранению специфических ошибок у детей младшего школь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Методами исследования в нашей работе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теоретический анализ психолого – педагогической литературы по теме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сихологический экспери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личественный и качественный анал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актическая значимость курсовой работы заключается в том, что в ходе исследования были выявлены специфические ошибки у  детей младшего школьного возраста., знание и характер которых позволит учителю соответствующим образом планировать коррекционную работу. Также даны рекомендации, влияющие на устранение специфических ошибок у детей младшего школьного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Базой исследования были начальные классы (1-3) муниципального общеобразовательного учреждения «Основная общеобразовательная школа с. Старая Уралка» Городского округа г. Кумертау Республики Башкортоста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абота состоит из введения, двух глав, заключения, списка литературы и при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о введении обоснована актуальность изучаемой проблемы, определены цель, задачи исследования, его объект, предмет, сформулирована практическая значимость работы, методы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первой главе дан анализ теоретических источников, освещены основные аспекты данной проблемы, определено направление экспериментально – практического исследования, а также информация по профилактике нарушений пись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о второй главе содержится описание организации экспериментального исследования, методика его проведения и дается анализ полученных результатов; практические советы родителям и учителю начальных классов для коррекции ошибок при пись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заключении описывается актуальность, представлены выводы по теоретической и практической ч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Также дан список литературы. В «Приложении» представлены тексты диктантов и список детей, участвовавших в эксперимен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06:20Z</dcterms:created>
  <dc:creator/>
  <dc:description/>
  <dc:language>en-US</dc:language>
  <cp:lastModifiedBy/>
  <cp:revision>0</cp:revision>
  <dc:subject/>
  <dc:title/>
</cp:coreProperties>
</file>