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ие аспекты проблемы развития  речи младших школьников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1.1.Зависимость психического развития ребенка от развития речи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1.2.Теоретические основы программы и методики развити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обенности речевой деятельности детей с задержкой психического развития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2.1.Особенности лексики у детей с задержкой психического развития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2.2.Особенности грамматического строя речи у детей с ЗПР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2.3.Особенности словоизменения у детей с ЗПР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2.4.Особенности словообразования у детей с ЗПР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2.5.Особенности формирования речевого высказывания у детей с З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арактеристика детей разных эксперимента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оретические основы и содержание методики констатирующего эксперимента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4.1.Исследование восприятия устной речи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4.2.Исследование звуко-слоговой структуры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етодики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-синтез представлений и звуковой структуры у школьников с З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/>
        <w:t>В рамках психолого-педагогических исследований накоплен значительный материал, свидетельствующий о специфических особенностях детей с ЗПР, отличающих их, с одной стороны, от детей с нормальным психическим развитием, а с другой стороны, от умственно отсталых детей.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/>
        <w:t>Существуют отклонения и аномалии в психическом развитии. Отклонения или аномалии в развитии ребёнка разнообразны. Они могут касаться различных сторон психофизического развития ребёнка его зрительного восприятия, слуховой и речевой систем, интеллектуальной, эмоционально-волевой сфер двигательной системы.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/>
        <w:t>Речь играет огромную роль в психическом развитии ребёнка, в развитии мышления и в психической деятельности в целом. Включение речи в познавательную деятельность ребёнка перестраивает его основные психические процессы. Так мыслительные операции, как анализ, синтез, сравнение, обобщение, абстракция развиваются и совершенствуются по мере овладения речью.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/>
        <w:t>Нарушения речи у детей с задержкой психического развития изучаются психологами, педагогами, невропатологами, лингвистами и другими. При этом каждый рассматривает их под определённым углом зрения в соответствии с целями, задачами и средствами своей науки. Проблему развития речи у детей с задержкой психического развития рассматривают с позиций предупреждения и преодоления средствами специально организованного обучения и воспитания, поэтому её относят к специальному разделу психолого-педагогической науки.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/>
        <w:t>Современный и перспективный аспект рассмотрения вопроса о структуре речевого дефекта у детей с задержкой психического развития определяется тесной связью процессов развития речевой и познавательной деятельности ребёнка, соотношением речи и мышления в процессе онтогенеза.</w:t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/>
        <w:t xml:space="preserve">Мы постараемся осветить психофизиологический и лингвистический аспекты становления и развития речи, подробно </w:t>
      </w:r>
      <w:r>
        <w:rPr>
          <w:vanish/>
        </w:rPr>
        <w:br/>
      </w:r>
      <w:r>
        <w:rPr/>
        <w:t xml:space="preserve">остановимся на теоретических основах программы и методики </w:t>
      </w:r>
      <w:r>
        <w:rPr>
          <w:vanish/>
        </w:rPr>
        <w:br/>
      </w:r>
      <w:r>
        <w:rPr/>
        <w:t xml:space="preserve">развития речи младших школьников, и, рассматривая зависимость </w:t>
      </w:r>
      <w:r>
        <w:rPr>
          <w:vanish/>
        </w:rPr>
        <w:br/>
      </w:r>
      <w:r>
        <w:rPr/>
        <w:t xml:space="preserve">психического развития ребенка от развития речи, перейдем </w:t>
      </w:r>
      <w:r>
        <w:rPr>
          <w:vanish/>
        </w:rPr>
        <w:br/>
      </w:r>
      <w:r>
        <w:rPr/>
        <w:t xml:space="preserve">собственно к особенностям речевой деятельности у детей с </w:t>
      </w:r>
      <w:r>
        <w:rPr>
          <w:vanish/>
        </w:rPr>
        <w:br/>
      </w:r>
      <w:r>
        <w:rPr/>
        <w:t>ЗПР.  База исследования: г. Кумертау, средняя школа № 11, 1 класс «класс выравнивания» и 2 класс дети с ЗПР и нарушением ре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36:45Z</dcterms:created>
  <dc:creator/>
  <dc:description/>
  <dc:language>en-US</dc:language>
  <cp:lastModifiedBy/>
  <cp:revision>0</cp:revision>
  <dc:subject/>
  <dc:title/>
</cp:coreProperties>
</file>