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>……………………………………………………………………….3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ЯЗЫКОВОЕ МАНИПУЛИРОВАНИЕ В ПОЛИТИКЕ</w:t>
      </w:r>
      <w:r>
        <w:rPr>
          <w:sz w:val="28"/>
          <w:szCs w:val="28"/>
          <w:lang w:val="ru-RU"/>
        </w:rPr>
        <w:t>………………………………...…………………….........................6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ru-RU"/>
        </w:rPr>
        <w:t>1.1 Феномен манипулирования и сферы его применения………………….......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2 Понятие политического манипулирования………………………………...1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3 Цели и задачи политического манипулирования………………….............1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4 Понятие языкового манипулирования……………………………..............17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sz w:val="28"/>
          <w:szCs w:val="28"/>
          <w:lang w:val="ru-RU"/>
        </w:rPr>
        <w:t>1.5 Средства языкового манипулирования………………………………….....22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sz w:val="28"/>
          <w:szCs w:val="28"/>
          <w:lang w:val="ru-RU"/>
        </w:rPr>
        <w:t>Выводы…………………………………………………………………………...29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ЯЗЫКОВОЕ МАНИПУЛИРОВАНИЕ В РЕЧАХ АМЕРИКАНСКИХ И РОССИЙСКИХ ПОЛИТИКОВ</w:t>
      </w:r>
      <w:r>
        <w:rPr>
          <w:sz w:val="28"/>
          <w:szCs w:val="28"/>
          <w:lang w:val="ru-RU"/>
        </w:rPr>
        <w:t>…………………...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 жанра политической речи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 языкового манипулирования в речах Президентов США…………………………………………………………………………..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ства языкового манипулирования в речах Президента и Председателя Правительства РФ……………………………………………………………47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 языкового манипулирования и национально-идеологическая картина мира……………………………………….........................................60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sz w:val="28"/>
          <w:szCs w:val="28"/>
          <w:lang w:val="ru-RU"/>
        </w:rPr>
        <w:t>Выводы…………………………………………………………………………...66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>…………………………………………………………….......68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ГРАФИЯ</w:t>
      </w:r>
      <w:r>
        <w:rPr>
          <w:sz w:val="28"/>
          <w:szCs w:val="28"/>
          <w:lang w:val="ru-RU"/>
        </w:rPr>
        <w:t>……………………………………………….…………….71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ЖЕНИЯ</w:t>
      </w:r>
      <w:r>
        <w:rPr>
          <w:sz w:val="28"/>
          <w:szCs w:val="28"/>
          <w:lang w:val="ru-RU"/>
        </w:rPr>
        <w:t>………………………………………………………………….79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/>
      </w:pPr>
      <w:r>
        <w:rPr>
          <w:sz w:val="28"/>
          <w:szCs w:val="28"/>
          <w:lang w:val="ru-RU"/>
        </w:rPr>
        <w:t>Приложение 1……………………………………………………………………79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…………………………………………………………................8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а уже давно стала неотъемлемой частью современного общества. Каждое государство и, в частности, каждый человек принимают непосредственное участие в политической деятельности на том или ином уровне. Человек является важным элементом и одновременно творцом политической и социальной систем, которые обуславливают и определяют различные аспекты жизни большинства людей на Земле. Невозможно себе представить современное общество, которое не было бы вовлечено в полит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о «политика» всё чаще звучит из уст людей, представляющих различные слои общества. Таким образом, можно утверждать, что в последнее время люди уделяют все больше времени вопросам политики. Чем больше наша жизнь зависит от политики, тем тщательнее мы пытаемся в ней разобрать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ствия политических действий – неоднозначны. На наш взгляд, являясь «посредником» во взаимоотношениях власти и общества, политика может выступать как в качестве «белой магии», так и в качестве «черной магии».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облема взаимоотношений власти и общества волновала человечество с самых древних времен. С тех пор, как начали зарождаться самые примитивные формы социальной организации, люди стали делиться на управляемых и управляющих. Фактически термином «политика» начали с сократовских времен определять науку управления людьми. Таким образом, политика представляет собой акт манипуляции человеческим сознанием ради достижения поставленных целей и зада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этих самых поставленных политических целей и задач по средствам манипуляции, современные политики все чаще прибегают к языковому манипулированию, напрямую или с помощью средств массовой информации. Несомненно, одним из инструментов манипулирования является реч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Речь – наши мысли, облачённые в звуковую оболочку. Составной частью речи являются слова, которые одновременно могут быть и предметом достояния, и грозным оружием. Используя определенные слова в определенной последовательности можно оказать огромное влияние на слушателя и добиться, тем самым, необходимого результата. Существует множество примеров искусного владения словом. Среди них можно выделить таких современных политиков и ораторов, как: Барак Обама, Джордж Буш, Владимир Путин, Дмитрий Медведев, Тони Блэр и многие другие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уясь определенными языковыми средствами, они ловко и умело добивались поставленных перед ними задач. Овладев словом, можно овладеть и миром. Однако, политика – очень скользкое и спекулятивное занятие. Поэтому, зачастую, языковое манипулирование таит в себе огромную опасность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анная работа является </w:t>
      </w:r>
      <w:r>
        <w:rPr>
          <w:b/>
          <w:sz w:val="28"/>
          <w:szCs w:val="28"/>
          <w:lang w:val="ru-RU"/>
        </w:rPr>
        <w:t>актуальной</w:t>
      </w:r>
      <w:r>
        <w:rPr>
          <w:sz w:val="28"/>
          <w:szCs w:val="28"/>
          <w:lang w:val="ru-RU"/>
        </w:rPr>
        <w:t xml:space="preserve">, поскольку вопрос о языковом манипулировании в политических речах недостаточно хорошо разработан и представляет собой огромный интерес для современных лингвис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>данной работы является сопоставительный анализ средств языкового манипулирования в публичных речах американских и российских президен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стижения вышеуказанной цели были поставлены следующие </w:t>
      </w: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очнить понятие, основные цели и задачи политического манипул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ить понятие языкового манипулирования и выявить его сре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ь особенности жанра политической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ить средства языкового манипулирования в публичных речах Президента США Барака Обамы, бывшего Президента США Джорджа Буша, Председателя Правительства РФ и действующего Президента РФ за период 2005-2010 год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оставить средства языкового манипулирования в публичных речах политических деятелей США и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ктом </w:t>
      </w:r>
      <w:r>
        <w:rPr>
          <w:sz w:val="28"/>
          <w:szCs w:val="28"/>
          <w:lang w:val="ru-RU"/>
        </w:rPr>
        <w:t>исследования данной работы являются средства языкового манипулирования в политических реч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Предмет</w:t>
      </w:r>
      <w:r>
        <w:rPr>
          <w:sz w:val="28"/>
          <w:szCs w:val="28"/>
          <w:lang w:val="ru-RU"/>
        </w:rPr>
        <w:t xml:space="preserve"> исследования – особенности языкового манипулирования в публичных речах американских и российских прези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Теоретическая значимость</w:t>
      </w:r>
      <w:r>
        <w:rPr>
          <w:sz w:val="28"/>
          <w:szCs w:val="28"/>
          <w:lang w:val="ru-RU"/>
        </w:rPr>
        <w:t xml:space="preserve"> работы состоит в том, что она вносит определенный вклад в исследование проблемы политического манипулирования и разработку инвентаря языковых средств для манипулирования человеческим сознанием в политической сфе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Практическая значимость</w:t>
      </w:r>
      <w:r>
        <w:rPr>
          <w:sz w:val="28"/>
          <w:szCs w:val="28"/>
          <w:lang w:val="ru-RU"/>
        </w:rPr>
        <w:t xml:space="preserve"> работы состоит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озможности использования результатов исследования в практической деятельности журналистов, переводчиков, политических аналитико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ом</w:t>
      </w:r>
      <w:r>
        <w:rPr>
          <w:sz w:val="28"/>
          <w:szCs w:val="28"/>
          <w:lang w:val="ru-RU"/>
        </w:rPr>
        <w:t xml:space="preserve"> данного исследования послужили средства языкового манипулирования, выявленные в речах публичных выступлений Президента США Барака Обамы и Председателя Правительства РФ В.В. Путина различной тематики за период 2009-2010 годов, а так же в речах бывшего Президента США Джорджа Буша за 2005/2008 года и в речах действующего Президента РФ Д.А. Медведева за 2009 год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57:00Z</dcterms:created>
  <dc:creator>Admin</dc:creator>
  <dc:description/>
  <cp:keywords/>
  <dc:language>en-US</dc:language>
  <cp:lastModifiedBy>Admin</cp:lastModifiedBy>
  <dcterms:modified xsi:type="dcterms:W3CDTF">2011-07-16T06:57:00Z</dcterms:modified>
  <cp:revision>1</cp:revision>
  <dc:subject/>
  <dc:title/>
</cp:coreProperties>
</file>